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сельского поселения «Билитуйское» муниципального района «Забайкаль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Законом </w:t>
      </w:r>
      <w:r>
        <w:rPr>
          <w:rFonts w:eastAsia="Calibri"/>
          <w:sz w:val="28"/>
          <w:szCs w:val="28"/>
          <w:lang w:eastAsia="en-US"/>
        </w:rPr>
        <w:t xml:space="preserve">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ых правовых актов в соответствии с действующим законодательством, руководствуясь ст. 31 Устава Забайкальского муниципального округ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1</w:t>
      </w:r>
      <w:r>
        <w:rPr>
          <w:rFonts w:eastAsia="Calibri"/>
          <w:sz w:val="28"/>
          <w:szCs w:val="28"/>
          <w:lang w:eastAsia="en-US"/>
        </w:rPr>
        <w:t>.Считать утратившими силу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сельского поселения «Билитуйское от 11.07.2024 № 23 "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от 26.01.2015 г. № 1 «Об утверждении муниципальной программы капитального ремонта общего имущества в многоквартирных домах, расположенных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" от 01.04.2008 № 24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«Порядка ведения реестра муниципальных служащих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 Постановление главы сельского поселения «Билитуйское» от 04.08.2008 №41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выдачи документов, содержащих информацию об адресе объекта недвижимого имуществ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остановление Администрации поселения «Билитуйское» от 05.08.2009 № 27 </w:t>
      </w:r>
      <w:hyperlink r:id="rId6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«О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б утверждении Положения о кадровом резерве для замещения должностей муниципальной службы в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3.09.2009 № 29 «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инструкции по делопроизводству в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5.12.2009 № 45 «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О нормативах потребления услуг жилищно-коммунального хозяйств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9.04.2010 № 14 «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проведении в сельском поселении «Билитуйское» антикоррупционной экспертизы муниципальных нормативных правовых актов и проектов муниципальных нормативных правовых актов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6.09.2010 № 27 «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5.02.2011 № 3 «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б историко–культурных заповедниках местного (муниципального) знач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5.12.2011 № 30 «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требований к плану финансово-хозяйственной деятельности муниципального учреждения и формы плана финансово-хозяйственной деятельности муниципального учрежд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5.12.2011 № 29 «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О взыскании в бюджет сельского поселения «Билитуйское» неиспользованных остатков субсидий, предоставленных из бюджета муниципального района «Забайкальский район» бюджетным учреждениям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5.12.2011 № 28 «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О перечислении остатков средств бюджетных учреждений сельского поселения «Билитуйское» с соответствующего счета открытого в территориальном органе Федерального казначейства в соответствии с законодательством Российской Федерации для отражения операций со средствами бюджетных учреждений, в местный бюджет, а также их возврата на указанный счет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5.12.2011 № 26 «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</w:t>
        </w:r>
      </w:hyperlink>
      <w:r>
        <w:rPr>
          <w:rFonts w:eastAsia="Calibri"/>
          <w:sz w:val="28"/>
          <w:szCs w:val="28"/>
          <w:lang w:eastAsia="en-US"/>
        </w:rPr>
        <w:t>»;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5.12.2011 № 25 «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создания, реорганизации, ликвидации бюджетных и казенных учреждений сельского поселения «Билитуйское»», а также изменение типа муниципальных учреждений сельского поселения «Билитуйское» и Порядка утверждения уставов бюджетных и казенных учреждений сельского поселения «Билитуйское» и внесения в них изменений</w:t>
        </w:r>
      </w:hyperlink>
      <w:r>
        <w:rPr>
          <w:rFonts w:eastAsia="Calibri"/>
          <w:sz w:val="40"/>
          <w:szCs w:val="40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5.12.2011 № 32 «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</w:t>
        </w:r>
      </w:hyperlink>
      <w:r>
        <w:rPr>
          <w:rFonts w:eastAsia="Calibri"/>
          <w:sz w:val="28"/>
          <w:szCs w:val="28"/>
          <w:lang w:eastAsia="en-US"/>
        </w:rPr>
        <w:t>»;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сельского поселения «Билитуйское» от 15.12.2011 № 31 «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и формы отчета о результатах деятельности муниципального учреждения и об использовании закрепленного за ним муниципального имуществ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2.12.2011 № 38 «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Общие требования к порядку составления, утверждения и ведения бюджетных смет казённых учреждений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2.12.2011 № 37 «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существления бюджетными учреждениями сельского поселения «Билитуйское» полномочий органов местного самоуправления по исполнению публичных обязательств перед физическими лицами в денежной форме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2.12.2011 № 36 «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пределения предельно допустимого значения просроченной кредиторской задолженности бюджетного учреждения, подведомственного Администрации сельского поселения «Билитуйское», превышение которого влечёт расторжение трудового договора с руководителем бюджетного учреждения по инициативе работодателя в соответствие с Трудовым кодексом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0.01.2012 № 1 «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«Об утверждении перечня автомобильных дорог общего пользования местного значения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6.02.2012 № 5 «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исполнению муниципальной услуги «Заключение и расторжение договоров найма жилых помещений муниципального специализированного жилищного фонд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2.05.2012 № 12 «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формирования, ведения и обязательного опубликования перечня имущества сельского поселения «Билитуйское», свободного от прав третьих лиц (за исключением имущественных прав субъектов малого и среднего предпринимательства), Порядка и услови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сельского поселения «Билитуйское, свободного от прав третьих лиц (за исключением имущественных прав субъектов малого и среднего предпринимательства)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6.06.2012 № 15а «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одготовка, выдача разрешений на строительство, реконструкцию, капитальный ремонт объектов капитального строительства и объектов индивидуального жилищного строительства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06.06.2012 № 32 «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существления мониторинга и оценки бюджетных и налоговых правоотношений, приводящих к изменению доходов бюджет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8.04.2013 № 15 «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стандартах качества предоставления муниципальных услуг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11.09.2013 № 31 «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еречня муниципальных услуг, предоставляемых сельским поселением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20.09.2013 № 35 «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й для сдачи в аренду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0.09.2013 № 43 «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е информации об очередностипредоставленияжилых помещений на условиях социального найма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0.09.2013 № 42 «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 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0.09.2013 № 41 «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утверждении административного регламента по предоставлениюмуниципальной услуги «Предоставлениеинформации о порядке предоставленияжилищно-коммунальныхуслуг населению»; </w:t>
        </w:r>
      </w:hyperlink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0.09.2013 № 40 «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20.09.2013 № 36 «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20.09.2013 № 35 «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64 «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 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65 «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попредоставлению муниципальной услуги «Заключение, изменениеилирасторжениедоговорапередачижилых помещенийв собственность граждан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62 «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Обутверждении административного регламентапопредоставлению муниципальной услуги «Заключение, изменениеилирасторжениедоговора наймаспециализированного жилого помещения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30.09.2013 № 54 «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50 «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Обутверждении административного регламентапо предоставлению муниципальной услуги «Предоставлениеритуальных услугна территории сельского поселения «Билитуйское»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48 «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 в границах придорожных полос автомобильной дороги местного значения, а также частной автомобильной дорог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45 «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Обутверждении административного регламентапо предоставлению муниципальной услуги «Согласие об обмене жилыми помещениями муниципального жилищного фонда или отказ в даче такого согласия»</w:t>
        </w:r>
      </w:hyperlink>
      <w:r>
        <w:rPr>
          <w:rFonts w:eastAsia="Calibri"/>
          <w:sz w:val="28"/>
          <w:szCs w:val="28"/>
          <w:lang w:eastAsia="en-US"/>
        </w:rPr>
        <w:t>;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главы сельского поселения «Билитуйское» от 30.09.2013 № 44 «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 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- Постановление Администрации поселения «Билитуйское» от 20.01.2014 № 9 «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б обеспечении безопасности персональных данных при их обработке в информационных системах персональных данных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0.01.2014 № 5 «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исполнения муниципальной функции «Контроль соблюдения условий организации регулярных перевозок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0.01.2014 № 4 «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0.01.2014 № 3 «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исполнения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0.01.2014 № 1 «</w:t>
      </w:r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исполнению муниципальной функции по осуществлению контроля за готовностью теплоснабжающих организаций, теплосетевых организаций, отдельных категорий потребителей к отопительному периоду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 01.04.2014 № 20 «</w:t>
      </w:r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4.2014 № 27 «</w:t>
      </w:r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 утверждении Положения о порядке проведения аттестации работников государственных учреждений культуры сельского поселения «Билитуйское» 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2.04.2014 № 29 «</w:t>
      </w:r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 реализации мероприятий, направленных на информирование населения о принимаемых органами местного самоуправления мерах в сфере жилищно–коммунального хозяйства и по вопросам развития общественного контроля </w:t>
        </w:r>
      </w:hyperlink>
      <w:r>
        <w:rPr>
          <w:rFonts w:eastAsia="Calibri"/>
          <w:sz w:val="28"/>
          <w:szCs w:val="28"/>
          <w:lang w:eastAsia="en-US"/>
        </w:rPr>
        <w:t>в этой сфере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3.10.2014 № 52 «</w:t>
      </w:r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знакомления пользователей с информацией о деятельности органов местного самоуправления сельского поселения, находящейся в библиотечных и архивных фондах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3.10.2014 № 53 «</w:t>
      </w:r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утверждения перечней информации и обеспечения доступа к информации о деятельности органов местного самоуправления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3.10.2014 № 51 «</w:t>
      </w:r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присутствия граждан, представителей организаций, общественных объединений, государственных органов местного самоуправления, на заседаниях своих коллегиальных органов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7.07.2015 № 39 «</w:t>
      </w:r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ием заявлений и документов граждан на участие в программе «Жилье для российской семь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5.09.2015 № 50 «</w:t>
      </w:r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30.12.2015 № 66 «</w:t>
      </w:r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30.12.2015 № 77 «</w:t>
      </w:r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Обутверждении административного регламента предоставления муниципальной услуги «Подготовка и организация аукциона попродаже земельного участка или аукционана правозаключения договора </w:t>
        </w:r>
      </w:hyperlink>
      <w:r>
        <w:rPr>
          <w:rFonts w:eastAsia="Calibri"/>
          <w:sz w:val="28"/>
          <w:szCs w:val="28"/>
          <w:lang w:eastAsia="en-US"/>
        </w:rPr>
        <w:t>аренды земельного участка»;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1.03.2016 № 4 «</w:t>
      </w:r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разработки и корректировки муниципальных программ сельского поселения «Билитуйское»», осуществления мониторинга и контроля их реализации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1.03.2016 № 5 «</w:t>
      </w:r>
      <w:hyperlink r:id="rId60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разработки и корректировки прогноза социально-экономического развития сельского поселения «Билитуйское» на среднесрочный период, осуществления мониторинга и контроля его реализации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0.03.2016 № 6 «</w:t>
      </w:r>
      <w:hyperlink r:id="rId61">
        <w:r>
          <w:rPr>
            <w:rStyle w:val="InternetLink"/>
            <w:rFonts w:eastAsia="Calibri"/>
            <w:sz w:val="28"/>
            <w:szCs w:val="28"/>
            <w:lang w:eastAsia="en-US"/>
          </w:rPr>
          <w:t>Об установлении требований к порядку, форме и срокам информирования граждан, принятых на учё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муниципальным образованием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0.03.2016 № 7 «</w:t>
      </w:r>
      <w:hyperlink r:id="rId62">
        <w:r>
          <w:rPr>
            <w:rStyle w:val="InternetLink"/>
            <w:rFonts w:eastAsia="Calibri"/>
            <w:sz w:val="28"/>
            <w:szCs w:val="28"/>
            <w:lang w:eastAsia="en-US"/>
          </w:rPr>
          <w:t>Об установл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10.03.2016 № 8 «</w:t>
      </w:r>
      <w:hyperlink r:id="rId63">
        <w:r>
          <w:rPr>
            <w:rStyle w:val="InternetLink"/>
            <w:rFonts w:eastAsia="Calibri"/>
            <w:sz w:val="28"/>
            <w:szCs w:val="28"/>
            <w:lang w:eastAsia="en-US"/>
          </w:rPr>
          <w:t>О принят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2.06.2016 № 35 «</w:t>
      </w:r>
      <w:hyperlink r:id="rId64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, утвержденный постановлением администрации сельского поселения «Билитуйское» от 06 июня 2012 года № 15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7.2016 № 31 «</w:t>
      </w:r>
      <w:hyperlink r:id="rId65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исполнению муниципальной функции «Муниципальный контроль за проведением муниципальных лотерей» на территории сельского поселения «Билитуйское», утвержденный постановлением администрации сельского поселения «Билитуйское» от 20.01.2014 года № 8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7.2016 № 30 «</w:t>
      </w:r>
      <w:hyperlink r:id="rId66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исполнению муниципальной функции по осуществлению муниципального контроля за предоставлением обязательного экземпляра документов муниципального образования, утвержденный постановлением администрации сельского поселения «Билитуйское» от 20.01.2014 года № 4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7.2016 № 29 «</w:t>
      </w:r>
      <w:hyperlink r:id="rId67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исполнению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сельского поселения «Билитуйское», утвержденный постановление администрации сельского поселения «Билитуйское» от 20.01.2014 года № 3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7.2016 № 28 «</w:t>
      </w:r>
      <w:hyperlink r:id="rId68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предоставлению муниципальной функции «Осуществление муниципального контроля в области торговой деятельности», утвержденный постановлением администрации сельского поселения «Билитуйское» от 20.01.2014 года № 2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2.07.2016 № 40 «</w:t>
      </w:r>
      <w:hyperlink r:id="rId69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, утвержденный постановлением администрации сельского поселения «Билитуйское» от 30.09.2013 года № 44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2.07.2016 № 39 «</w:t>
      </w:r>
      <w:hyperlink r:id="rId70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, утвержденный постановлением администрации сельского поселения «Билитуйское» от 20.09.2013 года № 42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2.07.2016 № 33 «</w:t>
      </w:r>
      <w:hyperlink r:id="rId7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5.08.2016 № 49 «</w:t>
      </w:r>
      <w:hyperlink r:id="rId7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й на автомобильные перевозки опасных грузов по маршрутам, проходящим полностью или частично по дорогам местного значения в границах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5.08.2016 № 45 «Об утверждении административного регламента по предоставлению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5.08.2016 № 44 «</w:t>
      </w:r>
      <w:hyperlink r:id="rId7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Методики прогнозирования налоговых и неналоговых доходов бюджета сельского поселения «Билитуйское»</w:t>
        </w:r>
      </w:hyperlink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5.08.2016 № 43 «</w:t>
      </w:r>
      <w:hyperlink r:id="rId7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признания безнадежной к взысканию и списания дебиторской задолженности по платежам в бюджет сельского посел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9.08.2016 № 51 «</w:t>
      </w:r>
      <w:hyperlink r:id="rId7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существления органами местного самоуправления и (или) находящимися в их ведении муниципальными казенными учреждениями бюджетных полномочий главных администраторов (администраторов) доходов бюджета сельского поселения «Билитуйское»</w:t>
        </w:r>
      </w:hyperlink>
      <w:r>
        <w:rPr>
          <w:rFonts w:eastAsia="Calibri"/>
          <w:sz w:val="40"/>
          <w:szCs w:val="4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 09.09.2016 № 57 «</w:t>
      </w:r>
      <w:hyperlink r:id="rId76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исполнению муниципальной функции «Контроль соблюдения условий организации регулярных перевозок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9.09.2016 № 55 «</w:t>
      </w:r>
      <w:hyperlink r:id="rId77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предоставлению муниципальной функции «Муниципальный контроль за проведением муниципальных лотерей» на территории сельского поселения «Билитуйское» от 20.01.2014 года № 8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7.11.2016 № 69 «</w:t>
      </w:r>
      <w:hyperlink r:id="rId78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администрации сельского поселения «Билитуйское» от 30.09.2013 № 64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.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3.12.2016 № 82 «</w:t>
      </w:r>
      <w:hyperlink r:id="rId79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и дополнений в Постановление администрации сельского поселения «Билитуйское» от 15.12.2011 года № 30 «Об утверждении требований к плану финансово - хозяйственной деятельности муниципального учреждения и формы плана финансово - хозяйственной деятельности муниципального учрежд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9.01.2017 № 1 «Об утверждении Положения о порядке планирования и принятия решений об условиях приватизации муниципального имуществ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21.01.2019 № 7в «</w:t>
      </w:r>
      <w:hyperlink r:id="rId80">
        <w:r>
          <w:rPr>
            <w:rStyle w:val="InternetLink"/>
            <w:rFonts w:eastAsia="Calibri"/>
            <w:sz w:val="28"/>
            <w:szCs w:val="28"/>
            <w:lang w:eastAsia="en-US"/>
          </w:rPr>
          <w:t>Об организации воинского учета граждан, пребывающих в запасе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2.2019 № 15б «</w:t>
      </w:r>
      <w:hyperlink r:id="rId8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и условий финансирования проведения бывшим наймодателям капитального ремонта общего имущества в многоквартирном доме за счет средств бюджет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4.2019 № 21 «</w:t>
      </w:r>
      <w:hyperlink r:id="rId82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риложение к Постановлению № 46 от 19.08.2015 года «О правилах присвоения, изменения и аннулирования адресов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0.06.2019 № 28 «</w:t>
      </w:r>
      <w:hyperlink r:id="rId8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внутреннем муниципальном финансовом контроле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0.12.2019 № 49 «</w:t>
      </w:r>
      <w:hyperlink r:id="rId84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администрации сельского поселения «Билитуйское» от 20 сентября 2013 г. № 36 «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5.12.2019 № 50 «</w:t>
      </w:r>
      <w:hyperlink r:id="rId85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администрации сельского поселения «Билитуйское» от 20 сентября 2013 г. № 35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5.12.2019 № 51 «</w:t>
      </w:r>
      <w:hyperlink r:id="rId86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администрации сельского поселения «Билитуйское» от 20 сентября 2013 г. № 40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rFonts w:eastAsia="Calibri"/>
          <w:sz w:val="28"/>
          <w:szCs w:val="28"/>
          <w:lang w:eastAsia="en-US"/>
        </w:rPr>
        <w:t>;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7.01.2020 № 2 «</w:t>
      </w:r>
      <w:hyperlink r:id="rId87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администрации сельского поселения «Билитуйское» от 30 сентября 2013 г. № 50 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2.01.2020 № 5 «</w:t>
      </w:r>
      <w:hyperlink r:id="rId88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и дополнений в Муниципальную программу капитального ремонта общего имущества в многоквартирных домах, расположенных на территории сельского поселения «Билитуйское», утвержденную постановлением администрации сельского поселения «Билитуйское» муниципального района «Забайкальский район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2.2020 № 9 «</w:t>
      </w:r>
      <w:hyperlink r:id="rId8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существления ведомственного контроля в сфере закупок для обеспечения муниципальных нужд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0.03.2020 № 9а «</w:t>
      </w:r>
      <w:hyperlink r:id="rId90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администрации сельского поселения «Билитуйское» от 20.01.2014 г. № 2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8.04.2020 № 21 «</w:t>
      </w:r>
      <w:hyperlink r:id="rId9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составления и ведения кассового плана бюджета сельского поселения «Билитуйское» муниципального района «Забайкальский район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8.04.2020 № 22 «</w:t>
      </w:r>
      <w:hyperlink r:id="rId9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8.04.2020 № 23 «</w:t>
      </w:r>
      <w:hyperlink r:id="rId9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исполнения решения о применении бюджетных мер принуждени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8.04.2020 № 24 «</w:t>
      </w:r>
      <w:hyperlink r:id="rId9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составления и ведения бюджетных росписей главных распорядителей средств бюджета сельского поселения «Билитуйское» (главных администраторов источников финансирования дефицита бюджета сельского поселения «Билитуйское») и внесения изменений в них</w:t>
        </w:r>
      </w:hyperlink>
      <w:r>
        <w:rPr>
          <w:rFonts w:eastAsia="Calibri"/>
          <w:sz w:val="40"/>
          <w:szCs w:val="40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8.04.2020 № 27 «</w:t>
      </w:r>
      <w:hyperlink r:id="rId9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разработки и утверждения бюджетного прогноза сельского поселения «Билитуйское» муниципального района «Забайкальский район» на долгосрочный период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8.04.2020 № 28 «</w:t>
      </w:r>
      <w:hyperlink r:id="rId9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использования бюджетных ассигнований резервного фонда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 от 08.04.2020 № 29 «</w:t>
      </w:r>
      <w:hyperlink r:id="rId9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проведения мониторинга качества финансового менеджмента, осуществляемого главными распорядителями средств бюджет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Постановление Администрации поселения «Билитуйское» от 08.04.2020 № 30 « </w:t>
      </w:r>
      <w:hyperlink r:id="rId98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исполнения бюджета по расходам, источникам финансирования дефицит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8.04.2020 № 31 «</w:t>
      </w:r>
      <w:hyperlink r:id="rId9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разработки среднесрочного финансового план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6.04.2020 № 33 «</w:t>
      </w:r>
      <w:hyperlink r:id="rId10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безопасной деятельности организации, в том числе обеспечения санитарно-гигиенической безопасности, в целях противодействия распространения новой коронавирусной инфекции (COVID-19)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6.07.2020 № 39 «</w:t>
      </w:r>
      <w:hyperlink r:id="rId10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по даче письменных разъяснений налогоплательщиками и налоговыми агентам по вопросам применения муниципальных нормативных правовых актов о местных налогах и сборах на территории сельского поселения «Билитуйское» муниципального района «Забайкальский район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9.10.2020 № 44 «</w:t>
      </w:r>
      <w:hyperlink r:id="rId10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детализации финансовой отчетност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2.10.2020 № 45 «</w:t>
      </w:r>
      <w:hyperlink r:id="rId10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и условий предоставления иных межбюджетных трансфертов из бюджет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30.10.2020 № 51 «</w:t>
      </w:r>
      <w:hyperlink r:id="rId104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административный регламент по предоставлению муниципальной функции «Осуществление муниципального контроля в области торговой деятельности», утвержденный постановлением администрации сельского поселения «Билитуйское» от 20.01.2014 года № 2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1.11.2020 № 52 «</w:t>
      </w:r>
      <w:hyperlink r:id="rId10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мерах по предупреждению и противодействию коррупции в администрац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8.11.2020 № 60 «</w:t>
      </w:r>
      <w:hyperlink r:id="rId10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еречня видов муниципального контрол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8.11.2020 № 61 «</w:t>
      </w:r>
      <w:hyperlink r:id="rId10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о ведении реестра субъектов малого и среднего предпринимательства-получателей поддержки, оказываемой администрацией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3.11.2020 № 63 «</w:t>
      </w:r>
      <w:hyperlink r:id="rId108">
        <w:r>
          <w:rPr>
            <w:rStyle w:val="InternetLink"/>
            <w:rFonts w:eastAsia="Calibri"/>
            <w:sz w:val="28"/>
            <w:szCs w:val="28"/>
            <w:lang w:eastAsia="en-US"/>
          </w:rPr>
          <w:t>Об индексации окладов (должностных окладов) работников муниципальных учреждений, финансируемых из местного бюджета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1.01.2021 № 1 «</w:t>
      </w:r>
      <w:hyperlink r:id="rId10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ложения «Об организации и осуществлении первичного воинского учета граждан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8.10.2021 № 26 «</w:t>
      </w:r>
      <w:hyperlink r:id="rId110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№ 29 от 20.06.2019 года «Об отмене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Постановление Администрации поселения «Билитуйское» от 18.10.2021 № 28 «</w:t>
      </w:r>
      <w:hyperlink r:id="rId111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№ 48 от 05.08.2016 года «Об утверждении административного регламента по предоставлению муниципальной услуги «Приё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тказе в перевод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3.12.2021 № 40 «</w:t>
      </w:r>
      <w:hyperlink r:id="rId11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муниципальной целевой программы «Комплексное развитие систем коммунальной инфраструктуры сельского поселения «Билитуйское» на 2021-2026 годы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8.2022 № 20 «</w:t>
      </w:r>
      <w:hyperlink r:id="rId113">
        <w:r>
          <w:rPr>
            <w:rStyle w:val="InternetLink"/>
            <w:rFonts w:eastAsia="Calibri"/>
            <w:sz w:val="28"/>
            <w:szCs w:val="28"/>
            <w:lang w:eastAsia="en-US"/>
          </w:rPr>
          <w:t>Об определении мест для выгула домашних животных на территории сельского поселения «Билитуйское» муниципального района «Забайкальский район» Забайкальского кра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0.11.2022 № 28 «</w:t>
      </w:r>
      <w:hyperlink r:id="rId114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и методике планирования бюджетных ассигнований бюджета поселения на 2023- 2025 годы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6.12.2022 № 33 «</w:t>
      </w:r>
      <w:hyperlink r:id="rId11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ьского поселения «Билитуйское» муниципального района «Забайкальский район» Забайкальского края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6.12.2022 № 34 «</w:t>
      </w:r>
      <w:hyperlink r:id="rId116">
        <w:r>
          <w:rPr>
            <w:rStyle w:val="InternetLink"/>
            <w:rFonts w:eastAsia="Calibri"/>
            <w:sz w:val="28"/>
            <w:szCs w:val="28"/>
            <w:lang w:eastAsia="en-US"/>
          </w:rPr>
          <w:t>Обутверждении административного регламентапредоставление муниципальной услуги  «Переводжилого помещениявнежилое помещениеи нежилого помещенияв жилое помещение»</w:t>
        </w:r>
      </w:hyperlink>
      <w:r>
        <w:rPr>
          <w:rFonts w:eastAsia="Calibri"/>
          <w:sz w:val="28"/>
          <w:szCs w:val="28"/>
          <w:lang w:eastAsia="en-US"/>
        </w:rPr>
        <w:t>на территории сельского поселения «Билитуйское» муниципального района «Забайкальский район» Забайкальского кра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6.12.2022 № 35 «</w:t>
      </w:r>
      <w:hyperlink r:id="rId117">
        <w:r>
          <w:rPr>
            <w:rStyle w:val="InternetLink"/>
            <w:rFonts w:eastAsia="Calibri"/>
            <w:sz w:val="28"/>
            <w:szCs w:val="28"/>
            <w:lang w:eastAsia="en-US"/>
          </w:rPr>
          <w:t>Обутверждении административного регламентапредоставление муниципальной услуги «Признаниесадового домажилымдомоммжилого домасадовым домом» на территории сельского поселения «Билитуйское» муниципального района «Забайкальский район» Забайкальского края»</w:t>
        </w:r>
      </w:hyperlink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12 «</w:t>
      </w:r>
      <w:hyperlink r:id="rId11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я на право вырубки зеленых насаждений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6 «</w:t>
      </w:r>
      <w:hyperlink r:id="rId11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10 «</w:t>
      </w:r>
      <w:hyperlink r:id="rId12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13 «</w:t>
      </w:r>
      <w:hyperlink r:id="rId121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одготовка и утверждение документации по планировке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7 «</w:t>
      </w:r>
      <w:hyperlink r:id="rId12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8 «</w:t>
      </w:r>
      <w:hyperlink r:id="rId12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9 «</w:t>
      </w:r>
      <w:hyperlink r:id="rId12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5 «</w:t>
      </w:r>
      <w:hyperlink r:id="rId12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1.2023 № 11 «</w:t>
      </w:r>
      <w:hyperlink r:id="rId12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7.01.2023 № 14 «</w:t>
      </w:r>
      <w:hyperlink r:id="rId12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7.01.2023 № 15 «</w:t>
      </w:r>
      <w:hyperlink r:id="rId128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7.01.2023 № 16 «</w:t>
      </w:r>
      <w:hyperlink r:id="rId129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3.02.2023 № 18 «</w:t>
      </w:r>
      <w:hyperlink r:id="rId130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Билитуйское» на 2023-2025 годы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3.04.2023 № 31 «</w:t>
      </w:r>
      <w:hyperlink r:id="rId131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от 19.04.2010 г. № 14 « Об утверждении Положения о проведении в сельском поселении «Билитуйское» антикоррупционной экспертизы муниципальных нормативных правовых актов и проектов муниципальных нормативных правовых актов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6.04.2023 № 34 «</w:t>
      </w:r>
      <w:hyperlink r:id="rId132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муниципальной программы «Развитие субъектов малого и среднего предпринимательства в сельском поселении «Билитуйское» на 2023-2026 годы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2.05.2023 № 37 «</w:t>
      </w:r>
      <w:hyperlink r:id="rId13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реализации полномочий Администрации сельского поселения «Билитуйское» муниципального района «Забайкальский район» Забайкальского края по взысканию дебиторской задолженности по платежам в бюджет, пеням и штрафам по ним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5.05.2023 № 36 «</w:t>
      </w:r>
      <w:hyperlink r:id="rId134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7.06.2023 № 38 «</w:t>
      </w:r>
      <w:hyperlink r:id="rId135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от 11.01.2021 года № 1 «Об утверждении Положения «Об организации и осуществлении первичного воинского учёта граждан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1.07.2023 № 44 «</w:t>
      </w:r>
      <w:hyperlink r:id="rId136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Выдача разрешений на ввод объектов в эксплуатацию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1.07.2023 № 43 «</w:t>
      </w:r>
      <w:hyperlink r:id="rId137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31.07.2023 № 48 «</w:t>
      </w:r>
      <w:hyperlink r:id="rId138">
        <w:r>
          <w:rPr>
            <w:rStyle w:val="InternetLink"/>
            <w:rFonts w:eastAsia="Calibri"/>
            <w:sz w:val="28"/>
            <w:szCs w:val="28"/>
            <w:lang w:eastAsia="en-US"/>
          </w:rPr>
          <w:t>О создании специализированной службы по вопросам похоронного дела в сельском поселении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4.09.2023 № 50 «</w:t>
      </w:r>
      <w:hyperlink r:id="rId139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е изменений в Постановление администрации сельского поселения «Билитуйское» от 20 сентября 2013 года № 3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9.11.2023 № 66 «</w:t>
      </w:r>
      <w:hyperlink r:id="rId140">
        <w:r>
          <w:rPr>
            <w:rStyle w:val="InternetLink"/>
            <w:rFonts w:eastAsia="Calibri"/>
            <w:sz w:val="28"/>
            <w:szCs w:val="28"/>
            <w:lang w:eastAsia="en-US"/>
          </w:rPr>
          <w:t>О Порядке и методике планирования бюджетных ассигнований бюджета поселения на 2024- 2026 годы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5.12.2023 № 76 «</w:t>
      </w:r>
      <w:hyperlink r:id="rId141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от 30.09.2013 г. № 44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9.01.2024 № 3 «</w:t>
      </w:r>
      <w:hyperlink r:id="rId142">
        <w:r>
          <w:rPr>
            <w:rStyle w:val="InternetLink"/>
            <w:rFonts w:eastAsia="Calibri"/>
            <w:sz w:val="28"/>
            <w:szCs w:val="28"/>
            <w:lang w:eastAsia="en-US"/>
          </w:rPr>
          <w:t>О минимальном размере оплаты труда работникам учреждений в сельском поселении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  <w:tab/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09.02.2024 № 6 «</w:t>
      </w:r>
      <w:hyperlink r:id="rId143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норматива потребления твердого топлива для населения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  <w:tab/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19.02.2024 № 8 «</w:t>
      </w:r>
      <w:hyperlink r:id="rId144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от 27 января 2023 года № 1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сельского поселения «Билитуйское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от 26.03.2024 № 10 «</w:t>
      </w:r>
      <w:hyperlink r:id="rId145">
        <w:r>
          <w:rPr>
            <w:rStyle w:val="InternetLink"/>
            <w:rFonts w:eastAsia="Calibri"/>
            <w:sz w:val="28"/>
            <w:szCs w:val="28"/>
            <w:lang w:eastAsia="en-US"/>
          </w:rPr>
          <w:t>Об утверждении Порядка учета бюджетных и денежных обязательств получателей средств бюджета сельского поселения «Билитуйское» Управлением Федерального казначейства по Забайкальскому краю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становление Администрации поселения «Билитуйское» от 27.05.2024 № 16 !</w:t>
      </w:r>
      <w:hyperlink r:id="rId146">
        <w:r>
          <w:rPr>
            <w:rStyle w:val="InternetLink"/>
            <w:rFonts w:eastAsia="Calibri"/>
            <w:sz w:val="28"/>
            <w:szCs w:val="28"/>
            <w:lang w:eastAsia="en-US"/>
          </w:rPr>
          <w:t>О внесении изменений в Постановление от 11 июля 2023 года № 44 «Об утверждении административного регламента предоставления муниципальной услуги «Выдача разрешений на ввод объектов в эксплуатацию»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 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Главу сельской администрации пст. Билитуй (Ковалёву Ж.А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.о. Главы Забайкальского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В.Красновский</w:t>
            </w:r>
          </w:p>
        </w:tc>
      </w:tr>
    </w:tbl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d010f6b2-b8d2-4eea-9197-1f99d7e8e8cb" TargetMode="External"/><Relationship Id="rId4" Type="http://schemas.openxmlformats.org/officeDocument/2006/relationships/hyperlink" Target="about:blank?act=8cf84518-aab3-48ff-83d0-ce945d8ebcd3" TargetMode="External"/><Relationship Id="rId5" Type="http://schemas.openxmlformats.org/officeDocument/2006/relationships/hyperlink" Target="about:blank?act=aed59d8b-d804-4bd9-91af-4c5afe6e7328" TargetMode="External"/><Relationship Id="rId6" Type="http://schemas.openxmlformats.org/officeDocument/2006/relationships/hyperlink" Target="about:blank?act=4b7115a8-2b32-435a-9561-3bd878e73ab3" TargetMode="External"/><Relationship Id="rId7" Type="http://schemas.openxmlformats.org/officeDocument/2006/relationships/hyperlink" Target="about:blank?act=3001effc-3aea-4ee2-a0fd-7b06630b55bd" TargetMode="External"/><Relationship Id="rId8" Type="http://schemas.openxmlformats.org/officeDocument/2006/relationships/hyperlink" Target="about:blank?act=4751ead0-2bf1-4ab4-bda5-b59158fbf1e5" TargetMode="External"/><Relationship Id="rId9" Type="http://schemas.openxmlformats.org/officeDocument/2006/relationships/hyperlink" Target="about:blank?act=e6b37744-c3f2-4322-9a65-a108970775c4" TargetMode="External"/><Relationship Id="rId10" Type="http://schemas.openxmlformats.org/officeDocument/2006/relationships/hyperlink" Target="about:blank?act=784be4fc-43d4-4b5b-9589-26213193fe66" TargetMode="External"/><Relationship Id="rId11" Type="http://schemas.openxmlformats.org/officeDocument/2006/relationships/hyperlink" Target="about:blank?act=d2813bc5-a6fc-4080-b20b-495d543c2194" TargetMode="External"/><Relationship Id="rId12" Type="http://schemas.openxmlformats.org/officeDocument/2006/relationships/hyperlink" Target="about:blank?act=13d3d39b-7b09-4f45-877a-96a5a2ed26ea" TargetMode="External"/><Relationship Id="rId13" Type="http://schemas.openxmlformats.org/officeDocument/2006/relationships/hyperlink" Target="about:blank?act=68fda16c-b649-409d-8d9f-f91b233417bd" TargetMode="External"/><Relationship Id="rId14" Type="http://schemas.openxmlformats.org/officeDocument/2006/relationships/hyperlink" Target="about:blank?act=e8849bbc-00f8-4a10-bc9e-d80b653e359f" TargetMode="External"/><Relationship Id="rId15" Type="http://schemas.openxmlformats.org/officeDocument/2006/relationships/hyperlink" Target="about:blank?act=8006e071-b273-4548-8cc8-2360201df733" TargetMode="External"/><Relationship Id="rId16" Type="http://schemas.openxmlformats.org/officeDocument/2006/relationships/hyperlink" Target="about:blank?act=6561a560-6d31-485b-8637-382051acb2ad" TargetMode="External"/><Relationship Id="rId17" Type="http://schemas.openxmlformats.org/officeDocument/2006/relationships/hyperlink" Target="about:blank?act=b3c31044-0282-4d80-bd27-2389c2540b31" TargetMode="External"/><Relationship Id="rId18" Type="http://schemas.openxmlformats.org/officeDocument/2006/relationships/hyperlink" Target="about:blank?act=86e1d2fb-416e-4f52-8851-5d0878986414" TargetMode="External"/><Relationship Id="rId19" Type="http://schemas.openxmlformats.org/officeDocument/2006/relationships/hyperlink" Target="about:blank?act=1b8ece20-45f1-4acf-895b-c572eb042e48" TargetMode="External"/><Relationship Id="rId20" Type="http://schemas.openxmlformats.org/officeDocument/2006/relationships/hyperlink" Target="about:blank?act=4a0aa474-faaf-4e85-8492-c76de9e0e7a6" TargetMode="External"/><Relationship Id="rId21" Type="http://schemas.openxmlformats.org/officeDocument/2006/relationships/hyperlink" Target="about:blank?act=efe45cae-aeb7-46f9-bc89-ddc1883bd27d" TargetMode="External"/><Relationship Id="rId22" Type="http://schemas.openxmlformats.org/officeDocument/2006/relationships/hyperlink" Target="about:blank?act=f01b6ee8-e453-439d-9efc-4d60b80763d5" TargetMode="External"/><Relationship Id="rId23" Type="http://schemas.openxmlformats.org/officeDocument/2006/relationships/hyperlink" Target="about:blank?act=6ac91d0a-a886-4106-bbb9-341c81e8dd9b" TargetMode="External"/><Relationship Id="rId24" Type="http://schemas.openxmlformats.org/officeDocument/2006/relationships/hyperlink" Target="about:blank?act=a5fd1994-6954-4558-982e-63f2c7f5716e" TargetMode="External"/><Relationship Id="rId25" Type="http://schemas.openxmlformats.org/officeDocument/2006/relationships/hyperlink" Target="about:blank?act=c1566782-e6aa-419c-9b48-02ed74c1e929" TargetMode="External"/><Relationship Id="rId26" Type="http://schemas.openxmlformats.org/officeDocument/2006/relationships/hyperlink" Target="about:blank?act=ad7ec5cc-a480-4c4e-811f-bb74b1fe65a1" TargetMode="External"/><Relationship Id="rId27" Type="http://schemas.openxmlformats.org/officeDocument/2006/relationships/hyperlink" Target="about:blank?act=be100689-43c6-43c5-857b-9370cfc1db72" TargetMode="External"/><Relationship Id="rId28" Type="http://schemas.openxmlformats.org/officeDocument/2006/relationships/hyperlink" Target="about:blank?act=8480231e-30dc-49ea-98d2-cf18fb18851c" TargetMode="External"/><Relationship Id="rId29" Type="http://schemas.openxmlformats.org/officeDocument/2006/relationships/hyperlink" Target="about:blank?act=9226d584-e2ce-4e48-938c-c4def06daebb" TargetMode="External"/><Relationship Id="rId30" Type="http://schemas.openxmlformats.org/officeDocument/2006/relationships/hyperlink" Target="about:blank?act=1e770a5d-7af7-4ddc-8406-9bc83b258ef4" TargetMode="External"/><Relationship Id="rId31" Type="http://schemas.openxmlformats.org/officeDocument/2006/relationships/hyperlink" Target="about:blank?act=a11da974-6322-43bf-aa21-9279a991e2e2" TargetMode="External"/><Relationship Id="rId32" Type="http://schemas.openxmlformats.org/officeDocument/2006/relationships/hyperlink" Target="about:blank?act=ad907521-21f9-48fc-9306-da2401e04e0e" TargetMode="External"/><Relationship Id="rId33" Type="http://schemas.openxmlformats.org/officeDocument/2006/relationships/hyperlink" Target="about:blank?act=f72b2fba-d3d2-4cf7-9c96-63c86afe63cc" TargetMode="External"/><Relationship Id="rId34" Type="http://schemas.openxmlformats.org/officeDocument/2006/relationships/hyperlink" Target="about:blank?act=b42548e7-43b9-45b4-965a-b8e1beb1e899" TargetMode="External"/><Relationship Id="rId35" Type="http://schemas.openxmlformats.org/officeDocument/2006/relationships/hyperlink" Target="about:blank?act=fe89141d-9efd-4007-89be-a91f0a129d46" TargetMode="External"/><Relationship Id="rId36" Type="http://schemas.openxmlformats.org/officeDocument/2006/relationships/hyperlink" Target="about:blank?act=2e690e31-9749-4e48-a518-bc77d0223562" TargetMode="External"/><Relationship Id="rId37" Type="http://schemas.openxmlformats.org/officeDocument/2006/relationships/hyperlink" Target="about:blank?act=7e2501b4-e293-42aa-a070-44dfa9d4e595" TargetMode="External"/><Relationship Id="rId38" Type="http://schemas.openxmlformats.org/officeDocument/2006/relationships/hyperlink" Target="about:blank?act=c4eb43bc-44c6-4365-a0e3-81d60175c9b4" TargetMode="External"/><Relationship Id="rId39" Type="http://schemas.openxmlformats.org/officeDocument/2006/relationships/hyperlink" Target="about:blank?act=c37cd15f-67c8-4316-967f-cb6d7d3faf1b" TargetMode="External"/><Relationship Id="rId40" Type="http://schemas.openxmlformats.org/officeDocument/2006/relationships/hyperlink" Target="about:blank?act=7a813462-1bd9-4c36-92f0-43df3b5858f8" TargetMode="External"/><Relationship Id="rId41" Type="http://schemas.openxmlformats.org/officeDocument/2006/relationships/hyperlink" Target="about:blank?act=2aa0ab6f-e445-4e24-ad39-d3777650e397" TargetMode="External"/><Relationship Id="rId42" Type="http://schemas.openxmlformats.org/officeDocument/2006/relationships/hyperlink" Target="about:blank?act=1a4633f9-8ef0-46dd-9495-bb832ebd6035" TargetMode="External"/><Relationship Id="rId43" Type="http://schemas.openxmlformats.org/officeDocument/2006/relationships/hyperlink" Target="about:blank?act=05ef1918-4201-4bdc-b366-5cede2a8e78d" TargetMode="External"/><Relationship Id="rId44" Type="http://schemas.openxmlformats.org/officeDocument/2006/relationships/hyperlink" Target="about:blank?act=72da3527-768b-4e0a-9e3a-51981e7576c0" TargetMode="External"/><Relationship Id="rId45" Type="http://schemas.openxmlformats.org/officeDocument/2006/relationships/hyperlink" Target="about:blank?act=6f55c29a-a4ed-4211-abbf-2b93330f88fd" TargetMode="External"/><Relationship Id="rId46" Type="http://schemas.openxmlformats.org/officeDocument/2006/relationships/hyperlink" Target="about:blank?act=1c22996e-7edf-4ce6-8f8f-f4fef41dab4c" TargetMode="External"/><Relationship Id="rId47" Type="http://schemas.openxmlformats.org/officeDocument/2006/relationships/hyperlink" Target="about:blank?act=ea92ea8e-5c77-4609-a287-5b5ddba76758" TargetMode="External"/><Relationship Id="rId48" Type="http://schemas.openxmlformats.org/officeDocument/2006/relationships/hyperlink" Target="about:blank?act=ffbe848e-b250-46ad-8b0e-c95b36c338b2" TargetMode="External"/><Relationship Id="rId49" Type="http://schemas.openxmlformats.org/officeDocument/2006/relationships/hyperlink" Target="about:blank?act=acd7caf5-bbf7-406b-94e0-0d45dd160fef" TargetMode="External"/><Relationship Id="rId50" Type="http://schemas.openxmlformats.org/officeDocument/2006/relationships/hyperlink" Target="about:blank?act=1b3663e1-1730-4037-be69-4e946625952f" TargetMode="External"/><Relationship Id="rId51" Type="http://schemas.openxmlformats.org/officeDocument/2006/relationships/hyperlink" Target="about:blank?act=1f4e7e96-c08e-4fae-93c7-5cad02e30dee" TargetMode="External"/><Relationship Id="rId52" Type="http://schemas.openxmlformats.org/officeDocument/2006/relationships/hyperlink" Target="about:blank?act=e08c98d0-e882-42a7-b84b-70e71be4148e" TargetMode="External"/><Relationship Id="rId53" Type="http://schemas.openxmlformats.org/officeDocument/2006/relationships/hyperlink" Target="about:blank?act=5b3e507e-792f-46f7-9e70-876bc3dd7f56" TargetMode="External"/><Relationship Id="rId54" Type="http://schemas.openxmlformats.org/officeDocument/2006/relationships/hyperlink" Target="about:blank?act=4472ff4c-9816-40fc-9d26-6c0f04b859d1" TargetMode="External"/><Relationship Id="rId55" Type="http://schemas.openxmlformats.org/officeDocument/2006/relationships/hyperlink" Target="about:blank?act=5e943e94-9c95-485c-b56a-43181455a251" TargetMode="External"/><Relationship Id="rId56" Type="http://schemas.openxmlformats.org/officeDocument/2006/relationships/hyperlink" Target="about:blank?act=a3360be2-3acf-49ae-988d-50e0b60c65c6" TargetMode="External"/><Relationship Id="rId57" Type="http://schemas.openxmlformats.org/officeDocument/2006/relationships/hyperlink" Target="about:blank?act=c18d9c22-637e-41e2-b884-abb9efe0265c" TargetMode="External"/><Relationship Id="rId58" Type="http://schemas.openxmlformats.org/officeDocument/2006/relationships/hyperlink" Target="about:blank?act=3c6daf03-0093-4cba-b964-cde6fb4038b6" TargetMode="External"/><Relationship Id="rId59" Type="http://schemas.openxmlformats.org/officeDocument/2006/relationships/hyperlink" Target="about:blank?act=fa2e844e-59ba-4654-89c1-a6ab778540ec" TargetMode="External"/><Relationship Id="rId60" Type="http://schemas.openxmlformats.org/officeDocument/2006/relationships/hyperlink" Target="about:blank?act=4ba78947-18e0-40fb-b4e0-a0675e24e876" TargetMode="External"/><Relationship Id="rId61" Type="http://schemas.openxmlformats.org/officeDocument/2006/relationships/hyperlink" Target="about:blank?act=dd82d326-50e2-486e-9a9a-810e2ed9f7f4" TargetMode="External"/><Relationship Id="rId62" Type="http://schemas.openxmlformats.org/officeDocument/2006/relationships/hyperlink" Target="about:blank?act=37cd67c5-865a-4694-adf9-92fb18da5f8d" TargetMode="External"/><Relationship Id="rId63" Type="http://schemas.openxmlformats.org/officeDocument/2006/relationships/hyperlink" Target="about:blank?act=c4738828-7da7-4682-ad99-0a52bca532e1" TargetMode="External"/><Relationship Id="rId64" Type="http://schemas.openxmlformats.org/officeDocument/2006/relationships/hyperlink" Target="about:blank?act=2b928eda-f6c9-4af6-84a5-0156cce88f02" TargetMode="External"/><Relationship Id="rId65" Type="http://schemas.openxmlformats.org/officeDocument/2006/relationships/hyperlink" Target="about:blank?act=b99d34ed-8f98-49da-b947-d23e10c06697" TargetMode="External"/><Relationship Id="rId66" Type="http://schemas.openxmlformats.org/officeDocument/2006/relationships/hyperlink" Target="about:blank?act=c9802efc-77d4-45b9-8aec-a28e6bc05359" TargetMode="External"/><Relationship Id="rId67" Type="http://schemas.openxmlformats.org/officeDocument/2006/relationships/hyperlink" Target="about:blank?act=332d79d6-7066-4280-91cd-5198b0b4b69f" TargetMode="External"/><Relationship Id="rId68" Type="http://schemas.openxmlformats.org/officeDocument/2006/relationships/hyperlink" Target="about:blank?act=f9a3eb1a-77d0-4d95-bdb0-d13e73f075f6" TargetMode="External"/><Relationship Id="rId69" Type="http://schemas.openxmlformats.org/officeDocument/2006/relationships/hyperlink" Target="about:blank?act=b2bf4082-c2ef-4bb5-adfb-37454122620e" TargetMode="External"/><Relationship Id="rId70" Type="http://schemas.openxmlformats.org/officeDocument/2006/relationships/hyperlink" Target="about:blank?act=235e9011-1793-42df-8715-a175dfc1feac" TargetMode="External"/><Relationship Id="rId71" Type="http://schemas.openxmlformats.org/officeDocument/2006/relationships/hyperlink" Target="about:blank?act=38c7fe73-b813-40d6-bf08-b78278cd68f2" TargetMode="External"/><Relationship Id="rId72" Type="http://schemas.openxmlformats.org/officeDocument/2006/relationships/hyperlink" Target="about:blank?act=a8c98c4a-1318-4a7c-ac1e-fd0c6bfe70b7" TargetMode="External"/><Relationship Id="rId73" Type="http://schemas.openxmlformats.org/officeDocument/2006/relationships/hyperlink" Target="about:blank?act=9ef5d934-f67d-4c44-9fa7-2aca831e829b" TargetMode="External"/><Relationship Id="rId74" Type="http://schemas.openxmlformats.org/officeDocument/2006/relationships/hyperlink" Target="about:blank?act=ccda7b67-2faf-400d-afa3-7b6eb802f019" TargetMode="External"/><Relationship Id="rId75" Type="http://schemas.openxmlformats.org/officeDocument/2006/relationships/hyperlink" Target="about:blank?act=b445b4eb-11b9-441c-8541-1b12af14a523" TargetMode="External"/><Relationship Id="rId76" Type="http://schemas.openxmlformats.org/officeDocument/2006/relationships/hyperlink" Target="about:blank?act=d7bcba6b-ccad-496e-a895-f9e0f5f9817d" TargetMode="External"/><Relationship Id="rId77" Type="http://schemas.openxmlformats.org/officeDocument/2006/relationships/hyperlink" Target="about:blank?act=39576faf-4d8f-48a7-9f9b-8ca0c9f2d4cf" TargetMode="External"/><Relationship Id="rId78" Type="http://schemas.openxmlformats.org/officeDocument/2006/relationships/hyperlink" Target="about:blank?act=9c7cf4b2-5ba9-48b1-b68c-ae1c16df1580" TargetMode="External"/><Relationship Id="rId79" Type="http://schemas.openxmlformats.org/officeDocument/2006/relationships/hyperlink" Target="about:blank?act=b6c0e4e7-20f8-4d4e-be94-030eb7d79032" TargetMode="External"/><Relationship Id="rId80" Type="http://schemas.openxmlformats.org/officeDocument/2006/relationships/hyperlink" Target="about:blank?act=9b119ff5-686b-42e2-87a6-351cc3826dbf" TargetMode="External"/><Relationship Id="rId81" Type="http://schemas.openxmlformats.org/officeDocument/2006/relationships/hyperlink" Target="about:blank?act=44a6d4c9-d8bb-4fd2-89b1-b434c717fe70" TargetMode="External"/><Relationship Id="rId82" Type="http://schemas.openxmlformats.org/officeDocument/2006/relationships/hyperlink" Target="about:blank?act=6b6ac43f-f51f-4ebf-9cea-1aeafb99bbdb" TargetMode="External"/><Relationship Id="rId83" Type="http://schemas.openxmlformats.org/officeDocument/2006/relationships/hyperlink" Target="about:blank?act=67c48ff9-b5d9-4c72-96f3-28338e8634ea" TargetMode="External"/><Relationship Id="rId84" Type="http://schemas.openxmlformats.org/officeDocument/2006/relationships/hyperlink" Target="about:blank?act=7931a08e-b05d-4663-a271-a6ac8ed1d258" TargetMode="External"/><Relationship Id="rId85" Type="http://schemas.openxmlformats.org/officeDocument/2006/relationships/hyperlink" Target="about:blank?act=99d7d697-8a26-4835-b745-e263d49f482f" TargetMode="External"/><Relationship Id="rId86" Type="http://schemas.openxmlformats.org/officeDocument/2006/relationships/hyperlink" Target="about:blank?act=ef7bcf95-0088-4629-9af7-a6bfda6f9f27" TargetMode="External"/><Relationship Id="rId87" Type="http://schemas.openxmlformats.org/officeDocument/2006/relationships/hyperlink" Target="about:blank?act=6b2ce6ff-9048-4b9e-804c-c670ea8c89fe" TargetMode="External"/><Relationship Id="rId88" Type="http://schemas.openxmlformats.org/officeDocument/2006/relationships/hyperlink" Target="about:blank?act=f6df7d41-faec-40ce-9aca-220acb7dc8c0" TargetMode="External"/><Relationship Id="rId89" Type="http://schemas.openxmlformats.org/officeDocument/2006/relationships/hyperlink" Target="about:blank?act=39ffd684-d163-47d4-b502-85f82fd50500" TargetMode="External"/><Relationship Id="rId90" Type="http://schemas.openxmlformats.org/officeDocument/2006/relationships/hyperlink" Target="about:blank?act=3f1e02df-d624-4a86-b170-e71c1b4aa335" TargetMode="External"/><Relationship Id="rId91" Type="http://schemas.openxmlformats.org/officeDocument/2006/relationships/hyperlink" Target="about:blank?act=ca02d20d-9606-4bb5-9b2a-ab929f492647" TargetMode="External"/><Relationship Id="rId92" Type="http://schemas.openxmlformats.org/officeDocument/2006/relationships/hyperlink" Target="about:blank?act=b269392c-7f41-4595-98e0-8c84583f7a26" TargetMode="External"/><Relationship Id="rId93" Type="http://schemas.openxmlformats.org/officeDocument/2006/relationships/hyperlink" Target="about:blank?act=f176e11d-0613-495d-8115-371df3022fdb" TargetMode="External"/><Relationship Id="rId94" Type="http://schemas.openxmlformats.org/officeDocument/2006/relationships/hyperlink" Target="about:blank?act=9d1863b4-a7a8-469c-b2c8-a501440a9c28" TargetMode="External"/><Relationship Id="rId95" Type="http://schemas.openxmlformats.org/officeDocument/2006/relationships/hyperlink" Target="about:blank?act=788468f5-d8fa-474f-89d8-db5993cedf33" TargetMode="External"/><Relationship Id="rId96" Type="http://schemas.openxmlformats.org/officeDocument/2006/relationships/hyperlink" Target="about:blank?act=3f86851f-d9b5-4b2b-b1be-2d481d4cd6bd" TargetMode="External"/><Relationship Id="rId97" Type="http://schemas.openxmlformats.org/officeDocument/2006/relationships/hyperlink" Target="about:blank?act=a5cf1dd3-7ae9-444e-8a1f-8d510f52a4ca" TargetMode="External"/><Relationship Id="rId98" Type="http://schemas.openxmlformats.org/officeDocument/2006/relationships/hyperlink" Target="about:blank?act=86e3e17c-8ec1-44f3-8ba4-af5d80c56313" TargetMode="External"/><Relationship Id="rId99" Type="http://schemas.openxmlformats.org/officeDocument/2006/relationships/hyperlink" Target="about:blank?act=89a4c198-c5c3-4a4c-aecd-8a15b5cce3da" TargetMode="External"/><Relationship Id="rId100" Type="http://schemas.openxmlformats.org/officeDocument/2006/relationships/hyperlink" Target="about:blank?act=2b99b867-87c0-4cb0-acad-9a869b362e83" TargetMode="External"/><Relationship Id="rId101" Type="http://schemas.openxmlformats.org/officeDocument/2006/relationships/hyperlink" Target="about:blank?act=6a981e63-bdea-4b69-9b01-c820ff574ef4" TargetMode="External"/><Relationship Id="rId102" Type="http://schemas.openxmlformats.org/officeDocument/2006/relationships/hyperlink" Target="about:blank?act=785f73a3-de09-407c-8520-a44742f5b98d" TargetMode="External"/><Relationship Id="rId103" Type="http://schemas.openxmlformats.org/officeDocument/2006/relationships/hyperlink" Target="about:blank?act=2dd26eb6-1fc2-4640-9362-4a6146343f48" TargetMode="External"/><Relationship Id="rId104" Type="http://schemas.openxmlformats.org/officeDocument/2006/relationships/hyperlink" Target="about:blank?act=1151dba0-f6f0-443f-8392-fa74cfa63fc6" TargetMode="External"/><Relationship Id="rId105" Type="http://schemas.openxmlformats.org/officeDocument/2006/relationships/hyperlink" Target="about:blank?act=2ab10fc4-cdde-4ff5-bb71-2daf8aebb26c" TargetMode="External"/><Relationship Id="rId106" Type="http://schemas.openxmlformats.org/officeDocument/2006/relationships/hyperlink" Target="about:blank?act=2f0482ef-df1c-4e77-ad6d-4e1cafb17e12" TargetMode="External"/><Relationship Id="rId107" Type="http://schemas.openxmlformats.org/officeDocument/2006/relationships/hyperlink" Target="about:blank?act=a2b8d5de-ffee-4feb-ba52-8d5fb1468932" TargetMode="External"/><Relationship Id="rId108" Type="http://schemas.openxmlformats.org/officeDocument/2006/relationships/hyperlink" Target="about:blank?act=9bb865e8-b796-4f96-a7fb-ef454929d094" TargetMode="External"/><Relationship Id="rId109" Type="http://schemas.openxmlformats.org/officeDocument/2006/relationships/hyperlink" Target="about:blank?act=77537851-6afd-406e-ab33-e70dd41d34cc" TargetMode="External"/><Relationship Id="rId110" Type="http://schemas.openxmlformats.org/officeDocument/2006/relationships/hyperlink" Target="about:blank?act=75962851-c9cf-4601-b27d-837dc69432e4" TargetMode="External"/><Relationship Id="rId111" Type="http://schemas.openxmlformats.org/officeDocument/2006/relationships/hyperlink" Target="about:blank?act=d34284d0-966a-43e9-a85f-18024da4b41f" TargetMode="External"/><Relationship Id="rId112" Type="http://schemas.openxmlformats.org/officeDocument/2006/relationships/hyperlink" Target="about:blank?act=bc8ed937-5df3-4881-806e-2b827de29505" TargetMode="External"/><Relationship Id="rId113" Type="http://schemas.openxmlformats.org/officeDocument/2006/relationships/hyperlink" Target="about:blank?act=10d20f46-97dd-422e-bd32-4bd4f591bc5f" TargetMode="External"/><Relationship Id="rId114" Type="http://schemas.openxmlformats.org/officeDocument/2006/relationships/hyperlink" Target="about:blank?act=0beb1598-a642-4ea7-86f3-c66f60f61ce0" TargetMode="External"/><Relationship Id="rId115" Type="http://schemas.openxmlformats.org/officeDocument/2006/relationships/hyperlink" Target="about:blank?act=5a24b75b-1461-4ec0-9ac5-aa88eeff49d4" TargetMode="External"/><Relationship Id="rId116" Type="http://schemas.openxmlformats.org/officeDocument/2006/relationships/hyperlink" Target="about:blank?act=72c2ce74-94e8-4f55-b01c-2469d0fb9da0" TargetMode="External"/><Relationship Id="rId117" Type="http://schemas.openxmlformats.org/officeDocument/2006/relationships/hyperlink" Target="about:blank?act=e9cc9c0e-564d-4494-b379-1a891bf593cf" TargetMode="External"/><Relationship Id="rId118" Type="http://schemas.openxmlformats.org/officeDocument/2006/relationships/hyperlink" Target="about:blank?act=8864f3c5-532b-4219-8294-ba20a13c9d42" TargetMode="External"/><Relationship Id="rId119" Type="http://schemas.openxmlformats.org/officeDocument/2006/relationships/hyperlink" Target="about:blank?act=38fe45cd-24c0-4025-a019-b99df9c3c3b2" TargetMode="External"/><Relationship Id="rId120" Type="http://schemas.openxmlformats.org/officeDocument/2006/relationships/hyperlink" Target="about:blank?act=dee34908-2ffd-4763-b05c-ee9fb0b03692" TargetMode="External"/><Relationship Id="rId121" Type="http://schemas.openxmlformats.org/officeDocument/2006/relationships/hyperlink" Target="about:blank?act=e4ea4520-a88d-4e85-9cf3-20d40b9b7606" TargetMode="External"/><Relationship Id="rId122" Type="http://schemas.openxmlformats.org/officeDocument/2006/relationships/hyperlink" Target="about:blank?act=4b857a17-090d-4216-9316-06a17b426063" TargetMode="External"/><Relationship Id="rId123" Type="http://schemas.openxmlformats.org/officeDocument/2006/relationships/hyperlink" Target="about:blank?act=b0a5eb8a-725d-4a45-b727-1e4b398acd66" TargetMode="External"/><Relationship Id="rId124" Type="http://schemas.openxmlformats.org/officeDocument/2006/relationships/hyperlink" Target="about:blank?act=de35d3e9-3473-4186-b960-293d78c3b395" TargetMode="External"/><Relationship Id="rId125" Type="http://schemas.openxmlformats.org/officeDocument/2006/relationships/hyperlink" Target="about:blank?act=88df86db-20cf-4711-87a7-4ef031963748" TargetMode="External"/><Relationship Id="rId126" Type="http://schemas.openxmlformats.org/officeDocument/2006/relationships/hyperlink" Target="about:blank?act=6571a5b2-3f42-4474-b2d7-853350ed3ed9" TargetMode="External"/><Relationship Id="rId127" Type="http://schemas.openxmlformats.org/officeDocument/2006/relationships/hyperlink" Target="about:blank?act=1b4c169c-f867-46db-a67a-5a63e1726d6d" TargetMode="External"/><Relationship Id="rId128" Type="http://schemas.openxmlformats.org/officeDocument/2006/relationships/hyperlink" Target="about:blank?act=cebbc353-64b9-4755-8bc3-92b109448759" TargetMode="External"/><Relationship Id="rId129" Type="http://schemas.openxmlformats.org/officeDocument/2006/relationships/hyperlink" Target="about:blank?act=28b8e5f0-50c5-4c27-85a9-2a771b7c6177" TargetMode="External"/><Relationship Id="rId130" Type="http://schemas.openxmlformats.org/officeDocument/2006/relationships/hyperlink" Target="about:blank?act=e7b985e2-e223-4deb-8029-025b44647795" TargetMode="External"/><Relationship Id="rId131" Type="http://schemas.openxmlformats.org/officeDocument/2006/relationships/hyperlink" Target="about:blank?act=0345b991-02d8-47fb-8505-e44760714f78" TargetMode="External"/><Relationship Id="rId132" Type="http://schemas.openxmlformats.org/officeDocument/2006/relationships/hyperlink" Target="about:blank?act=4c653873-288f-4069-a27e-981487c57f05" TargetMode="External"/><Relationship Id="rId133" Type="http://schemas.openxmlformats.org/officeDocument/2006/relationships/hyperlink" Target="about:blank?act=b05aa9c1-59dc-401e-9653-0fea0a0c08b2" TargetMode="External"/><Relationship Id="rId134" Type="http://schemas.openxmlformats.org/officeDocument/2006/relationships/hyperlink" Target="about:blank?act=f4c7f7cc-4981-49cb-becd-e8b6f8bb1c67" TargetMode="External"/><Relationship Id="rId135" Type="http://schemas.openxmlformats.org/officeDocument/2006/relationships/hyperlink" Target="about:blank?act=91a37d3b-dbf0-4a56-86f7-9d3343b37d31" TargetMode="External"/><Relationship Id="rId136" Type="http://schemas.openxmlformats.org/officeDocument/2006/relationships/hyperlink" Target="about:blank?act=09e54729-2b2a-4037-a7c1-f7a2f96930ed" TargetMode="External"/><Relationship Id="rId137" Type="http://schemas.openxmlformats.org/officeDocument/2006/relationships/hyperlink" Target="about:blank?act=b9974910-8a01-4fa4-bfa5-d02da9698752" TargetMode="External"/><Relationship Id="rId138" Type="http://schemas.openxmlformats.org/officeDocument/2006/relationships/hyperlink" Target="about:blank?act=63caeac1-0082-4ab9-b409-281d8f65752f" TargetMode="External"/><Relationship Id="rId139" Type="http://schemas.openxmlformats.org/officeDocument/2006/relationships/hyperlink" Target="about:blank?act=527c4b92-85bd-4a04-9f0a-c996c9856fe1" TargetMode="External"/><Relationship Id="rId140" Type="http://schemas.openxmlformats.org/officeDocument/2006/relationships/hyperlink" Target="about:blank?act=ee9c457e-8e11-4afc-aaa3-29c713ae1f8d" TargetMode="External"/><Relationship Id="rId141" Type="http://schemas.openxmlformats.org/officeDocument/2006/relationships/hyperlink" Target="about:blank?act=640ec530-cff9-4b4f-a108-d2f45bd206fd" TargetMode="External"/><Relationship Id="rId142" Type="http://schemas.openxmlformats.org/officeDocument/2006/relationships/hyperlink" Target="about:blank?act=9469dd1f-2fe3-47b1-9a38-f39c2d2ae539" TargetMode="External"/><Relationship Id="rId143" Type="http://schemas.openxmlformats.org/officeDocument/2006/relationships/hyperlink" Target="about:blank?act=b421bf43-bfa6-4f7e-890f-fc45e94869e1" TargetMode="External"/><Relationship Id="rId144" Type="http://schemas.openxmlformats.org/officeDocument/2006/relationships/hyperlink" Target="about:blank?act=67b2bc72-4b11-4555-8b65-a6a353417626" TargetMode="External"/><Relationship Id="rId145" Type="http://schemas.openxmlformats.org/officeDocument/2006/relationships/hyperlink" Target="about:blank?act=16d31279-b899-470d-ac4b-db0a6f2ff63a" TargetMode="External"/><Relationship Id="rId146" Type="http://schemas.openxmlformats.org/officeDocument/2006/relationships/hyperlink" Target="about:blank?act=e557994e-a1bd-4169-815c-9d714292bef1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0:00Z</dcterms:created>
  <dc:creator>Делопроизводство</dc:creator>
  <dc:description/>
  <cp:keywords/>
  <dc:language>en-US</dc:language>
  <cp:lastModifiedBy>RePack by Diakov</cp:lastModifiedBy>
  <cp:lastPrinted>2025-08-15T16:07:00Z</cp:lastPrinted>
  <dcterms:modified xsi:type="dcterms:W3CDTF">2025-08-15T07:10:00Z</dcterms:modified>
  <cp:revision>2</cp:revision>
  <dc:subject/>
  <dc:title/>
</cp:coreProperties>
</file>